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cipi ekonomi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16.0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21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su položil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/19</w:t>
        <w:tab/>
        <w:tab/>
        <w:t>Aleksandra Jovanović</w:t>
        <w:tab/>
        <w:tab/>
        <w:t>sedam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/20</w:t>
        <w:tab/>
        <w:tab/>
        <w:t>Ivana Ristanović</w:t>
        <w:tab/>
        <w:tab/>
        <w:tab/>
        <w:t>sedam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/20</w:t>
        <w:tab/>
        <w:tab/>
        <w:t>Vesna Vasić</w:t>
        <w:tab/>
        <w:tab/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/20</w:t>
        <w:tab/>
        <w:tab/>
        <w:t>Anđela Obradović</w:t>
        <w:tab/>
        <w:tab/>
        <w:tab/>
        <w:t>šest (6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meni se pozivaj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20</w:t>
        <w:tab/>
        <w:tab/>
        <w:t>Slavica Mil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20</w:t>
        <w:tab/>
        <w:tab/>
        <w:t>Milica Mirić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i usmena dopuna ispita obaviće se u utorak, 20.04.2021. godine u 9.3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17.04.2021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1:00Z</dcterms:created>
  <dc:creator>Windows User</dc:creator>
  <dc:description/>
  <dc:language>en-US</dc:language>
  <cp:lastModifiedBy>Windows User</cp:lastModifiedBy>
  <dcterms:modified xsi:type="dcterms:W3CDTF">2021-04-1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